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\  /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//\\//\ 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\//\\/ findit -- A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\\//\ (c) 1993 enola produc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\/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t is a MUI-Based application that allows you to sear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device, or assign for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is program, you must first install `MUI' (mag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ace) by Stephan Stuntz. The MUI archive is availabl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site. Note that MUI, and therefore this program,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iga 2.04 or hig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MUI and AmigaDOS 2.04, findit has no other system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is program is as simple as copying the execut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utilities directory. It needs no additional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a file of any kind couldn't be easier (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er!)  Simply select your search parameters from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`hunt'. A list of found files will be built as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kinds of search parameters. Each of them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The `Name' parameter referrs to both a file and directory nam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AmigaDOS pattern can be enter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is option, when enabled, allows you to search for file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ere created/modified before, after, or on the 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Dates should be entered in dd-mmm-yy forma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today', `yesterday', `tuesday', `tomorrow' (?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"in last X days" option to search for files cre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recently. Entering "0" means search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"1" means search for files created yesterday or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When this option is enabled, any file with the siz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qualify. When you specify a size parameter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can combine any of these searches and only files/d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LL criteri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fact - some searches take a long time. By selecting "abor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files window, you can stop the search. Or press the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s window to stop the search and close the files window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lose button in the main window to stop the search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nger searches, I recommend that you simply iconify the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t works. Findit will flash the screen and de-iconify itsel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of `findit' is to be classified as `freeware'; no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y money from this beyond a small (under $5 per disk)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for this achive to sail to any and all public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 services as long as the archive (including this file!)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 for-profit coverdisks and disk magazines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 1.12, 10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st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 1.1, 30-Se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ouble-directo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taches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in last X day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 1.0, 18-Se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s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accurate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what features you'd like to see added! Or j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like/hate this program so I know whether to waste any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not doing this project for money. If you want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this or other enola productions soft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th suggestions, comments, chocolate, 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glade@kira.cso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2773,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:      enol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vallis, OR, 97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